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9 месяцев 2018 год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9 месяцев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6521"/>
        <w:gridCol w:w="22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 46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1001 10 0000 1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6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Межрайонная ИФНС России №1 по РК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698,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 01 02010 01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56,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0,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1,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5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20,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,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166,6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7:00Z</dcterms:created>
  <dc:creator>Admin</dc:creator>
  <dc:description/>
  <dc:language>en-US</dc:language>
  <cp:lastModifiedBy>Bulukta SMO</cp:lastModifiedBy>
  <cp:lastPrinted>2014-03-05T14:43:00Z</cp:lastPrinted>
  <dcterms:modified xsi:type="dcterms:W3CDTF">2018-10-17T08:05:00Z</dcterms:modified>
  <cp:revision>7</cp:revision>
  <dc:subject/>
  <dc:title/>
</cp:coreProperties>
</file>