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«О бюджете Булуктинского СМО РК на 2018 год» 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30</w:t>
      </w:r>
      <w:r>
        <w:rPr/>
        <w:t>_» октября 2018г. №</w:t>
      </w:r>
      <w:r>
        <w:rPr>
          <w:u w:val="single"/>
        </w:rPr>
        <w:t>_22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32"/>
        </w:rPr>
        <w:t>Распределение бюджетных ассигнований из бюджета Булуктинского  СМО РК на 2018 год по разделам и подразделам, целевым статьям и видам расходов классификации расходов бюджета Российской Федерации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 219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</w:tr>
      <w:tr>
        <w:trPr>
          <w:trHeight w:val="4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мероприятия (расходы на мероприятия, направленные на профилактику экстремизма и терроризма на территории Булуктинского СМО РК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мероприятия направленные на профилактику экстремизма и терроризма на территории Булуктинского СМО Р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мероприятия направленные на противодействие коррупции в Булуктинском СМО РК 2016-2018гг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, направленные на энергосбережение и повышение энергетической эффективности в Булуктинском СМО РК на 2015-2020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2 06 23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мероприятия (расходы на мероприятия, направленные на ликвидацию последствий чрезвычайных ситуаций природного и техногенного характера, гражданская оборон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направленные на предупреждение и ликвидацию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90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7 90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/>
            </w:pPr>
            <w:r>
              <w:rPr/>
              <w:t>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охраны окружающей среды (благоустройство территорий СМ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содержанию мест захоронения на территории СМ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6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6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3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домов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 по содержанию учреждений культуры)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16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5:00Z</dcterms:created>
  <dc:creator>Admin</dc:creator>
  <dc:description/>
  <dc:language>en-US</dc:language>
  <cp:lastModifiedBy>Bulukta SMO</cp:lastModifiedBy>
  <cp:lastPrinted>2018-09-14T11:34:00Z</cp:lastPrinted>
  <dcterms:modified xsi:type="dcterms:W3CDTF">2018-10-30T11:54:00Z</dcterms:modified>
  <cp:revision>6</cp:revision>
  <dc:subject/>
  <dc:title>ФАПы и ССМП – 0902 5201800 001</dc:title>
</cp:coreProperties>
</file>