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улуктинского сельского муниципальн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Булуктинского сельского муниципального образования Республики Калмыкия за 2019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муниципального бюджета по разделам, подразделам классификации расходов бюджетов за 2019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273"/>
        <w:gridCol w:w="2154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раздела и подраздела бюджетной классификац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5566,63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75,64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190,99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500,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00,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47,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47,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628,51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28,51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3342,1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17:00Z</dcterms:created>
  <dc:creator>Admin</dc:creator>
  <dc:description/>
  <dc:language>en-US</dc:language>
  <cp:lastModifiedBy>Bulukta SMO</cp:lastModifiedBy>
  <dcterms:modified xsi:type="dcterms:W3CDTF">2020-09-18T09:26:00Z</dcterms:modified>
  <cp:revision>3</cp:revision>
  <dc:subject/>
  <dc:title>Приложение №3</dc:title>
</cp:coreProperties>
</file>