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2019 год»</w:t>
            </w:r>
          </w:p>
        </w:tc>
      </w:tr>
    </w:tbl>
    <w:p>
      <w:pPr>
        <w:pStyle w:val="2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2019 год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060"/>
        <w:gridCol w:w="21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1237,2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889,7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889,7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470,2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3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9,5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39,2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39,2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108,2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16,8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16,8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691,3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106,7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106,7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84,6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84,6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 1 16 51040 02 00001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320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</w:rPr>
              <w:t xml:space="preserve">753200,0         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2 02 10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70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15001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6970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70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2 02 30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50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0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7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5000 10 0000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5020 10 0000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4437,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рублей)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44:00Z</dcterms:created>
  <dc:creator>Admin</dc:creator>
  <dc:description/>
  <dc:language>en-US</dc:language>
  <cp:lastModifiedBy>Bulukta SMO</cp:lastModifiedBy>
  <cp:lastPrinted>2012-12-21T16:09:00Z</cp:lastPrinted>
  <dcterms:modified xsi:type="dcterms:W3CDTF">2020-09-17T13:49:00Z</dcterms:modified>
  <cp:revision>4</cp:revision>
  <dc:subject/>
  <dc:title>ФАПы и ССМП – 0902 5201800 001</dc:title>
</cp:coreProperties>
</file>