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1 квартал 2020 год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 муниципального бюджета по кодам классификации доходов бюджета за 1 квартал 2020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96"/>
        <w:gridCol w:w="6521"/>
        <w:gridCol w:w="20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улуктинского сельского муниципального образования Республики Калмык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529,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15001 10 0000 15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9,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 (Межрайонная ИФНС России №1 по РК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338,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1 01 02010 01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7,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3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02,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3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5 0301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5 03010 01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9,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30 10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0,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33 10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6,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868,0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24:00Z</dcterms:created>
  <dc:creator>Admin</dc:creator>
  <dc:description/>
  <dc:language>en-US</dc:language>
  <cp:lastModifiedBy>Bulukta SMO</cp:lastModifiedBy>
  <cp:lastPrinted>2014-03-05T14:43:00Z</cp:lastPrinted>
  <dcterms:modified xsi:type="dcterms:W3CDTF">2020-09-18T11:28:00Z</dcterms:modified>
  <cp:revision>5</cp:revision>
  <dc:subject/>
  <dc:title/>
</cp:coreProperties>
</file>