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Cs w:val="24"/>
        </w:rPr>
        <w:t>Приложение №3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Булуктинского  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 Р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«О внесении изменений в бюджет  Булуктинского СМО РК на 2020год и плановый период 2021-2022 годы.» </w:t>
      </w:r>
    </w:p>
    <w:p>
      <w:pPr>
        <w:pStyle w:val="Normal"/>
        <w:jc w:val="right"/>
        <w:rPr/>
      </w:pPr>
      <w:r>
        <w:rPr/>
        <w:t>от «20_»мая 2020г. №__4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ъем поступлений доходов бюджета  Булуктинского  СМО РК </w:t>
      </w:r>
      <w:r>
        <w:rPr>
          <w:b/>
          <w:sz w:val="28"/>
          <w:szCs w:val="28"/>
        </w:rPr>
        <w:t>на 2020год и плановый период 2021-2022 год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20"/>
        <w:gridCol w:w="1588"/>
        <w:gridCol w:w="1588"/>
        <w:gridCol w:w="180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1 00 000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5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9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1 000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00 01 0000 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10 01 0000 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 1 05 000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3000 01 0000 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6 000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3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8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</w:t>
            </w:r>
            <w:r>
              <w:rPr>
                <w:lang w:val="en-US"/>
              </w:rPr>
              <w:t>1</w:t>
            </w:r>
            <w:r>
              <w:rPr/>
              <w:t>00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00 00 0000 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0 00 0000 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3 10 0000 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0 00 0000 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3 10 0000 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8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1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8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1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9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9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9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00 0000 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2 15001 10 0000 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dst108906"/>
            <w:bookmarkEnd w:id="0"/>
            <w:r>
              <w:rPr>
                <w:rStyle w:val="Blk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lk"/>
                <w:b/>
              </w:rPr>
              <w:t xml:space="preserve">000 </w:t>
            </w:r>
            <w:bookmarkStart w:id="1" w:name="dst108905"/>
            <w:bookmarkEnd w:id="1"/>
            <w:r>
              <w:rPr>
                <w:rStyle w:val="Blk"/>
                <w:b/>
              </w:rPr>
              <w:t>2 02 20000 00 0000 15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8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5576 00 0000 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0 2 02 35118 00 0000 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18 10 0000 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4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1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1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Bkimgc">
    <w:name w:val="bkimg_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5:00:00Z</dcterms:created>
  <dc:creator>Admin</dc:creator>
  <dc:description/>
  <cp:keywords/>
  <dc:language>en-US</dc:language>
  <cp:lastModifiedBy>Bulukta SMO</cp:lastModifiedBy>
  <cp:lastPrinted>2017-12-27T18:12:00Z</cp:lastPrinted>
  <dcterms:modified xsi:type="dcterms:W3CDTF">2020-09-18T11:13:00Z</dcterms:modified>
  <cp:revision>4</cp:revision>
  <dc:subject/>
  <dc:title>ФАПы и ССМП – 0902 5201800 001</dc:title>
</cp:coreProperties>
</file>