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20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20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158,4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49,6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49,6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59,3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3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84,0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84,0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324,7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6,35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6,3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78,3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3,5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3,5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74,8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7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494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494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8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94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94,9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653,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1:00Z</dcterms:created>
  <dc:creator>Admin</dc:creator>
  <dc:description/>
  <dc:language>en-US</dc:language>
  <cp:lastModifiedBy>Bulukta SMO</cp:lastModifiedBy>
  <cp:lastPrinted>2012-12-21T16:09:00Z</cp:lastPrinted>
  <dcterms:modified xsi:type="dcterms:W3CDTF">2020-09-18T11:43:00Z</dcterms:modified>
  <cp:revision>4</cp:revision>
  <dc:subject/>
  <dc:title>ФАПы и ССМП – 0902 5201800 001</dc:title>
</cp:coreProperties>
</file>