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szCs w:val="24"/>
        </w:rPr>
        <w:t>Приложение №3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/>
        <w:t xml:space="preserve">Булуктинского   сель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>муниципального образования РК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 xml:space="preserve">«О внесении изменений в бюджет  Булуктинского СМО РК на 2020год и плановый период 2021-2022 годы.» </w:t>
      </w:r>
    </w:p>
    <w:p>
      <w:pPr>
        <w:pStyle w:val="Normal"/>
        <w:jc w:val="right"/>
        <w:rPr/>
      </w:pPr>
      <w:r>
        <w:rPr/>
        <w:t>от «29_»декабря 2020г. №_</w:t>
      </w:r>
      <w:r>
        <w:rPr>
          <w:u w:val="single"/>
        </w:rPr>
        <w:t>28</w:t>
      </w:r>
      <w:r>
        <w:rPr/>
        <w:t>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Объем поступлений доходов бюджета  Булуктинского  СМО РК </w:t>
      </w:r>
      <w:r>
        <w:rPr>
          <w:b/>
          <w:sz w:val="28"/>
          <w:szCs w:val="28"/>
        </w:rPr>
        <w:t>на 2020год и плановый период 2021-2022 годы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20"/>
        <w:gridCol w:w="1588"/>
        <w:gridCol w:w="1588"/>
        <w:gridCol w:w="180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доходных источников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22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000 1 00 00000 00 0000 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5,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0,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9,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 1 01 00000 00 0000 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6,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,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 01 02000 01 0000 1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,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, 228 Налогового кодекса Российской Федераци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 01 02010 01 0000 1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,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 1 05 00000 00 0000 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,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,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,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05 03000 01 0000 1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,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 05 03010 01 0000 1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,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 1 06 00000 00 0000 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3,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8,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0,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 06 0</w:t>
            </w:r>
            <w:r>
              <w:rPr>
                <w:lang w:val="en-US"/>
              </w:rPr>
              <w:t>1</w:t>
            </w:r>
            <w:r>
              <w:rPr/>
              <w:t>000 0</w:t>
            </w:r>
            <w:r>
              <w:rPr>
                <w:lang w:val="en-US"/>
              </w:rPr>
              <w:t>0</w:t>
            </w:r>
            <w:r>
              <w:rPr/>
              <w:t xml:space="preserve"> 0000 1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 06 01030 10 0000 1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 06 06000 00 0000 1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5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1,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06 06030 00 0000 1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,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06 06033 10 0000 1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,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06 06040 00 0000 1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,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06 06043 10 0000 1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,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2 00 00000 00 0000 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89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0,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1,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2 02 00000 00 0000 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5,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0,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1,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2 02 10000 00 0000 15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9,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9,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9,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15001 00 0000 15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9,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9,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9,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2 02 15001 10 0000 15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9,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9,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9,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bookmarkStart w:id="0" w:name="dst108906"/>
            <w:bookmarkEnd w:id="0"/>
            <w:r>
              <w:rPr>
                <w:b/>
              </w:rPr>
              <w:t>Субвенции бюджетам бюджетной системы Российской Федераци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2 02 30000 00 0000 15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,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,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,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000 2 02 35118 00 0000 15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35118 10 0000 15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2 07 00000 00 0000 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поселений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7 05000 10 0000 15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7 05020 10 0000 15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14,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31,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71,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Bkimgc">
    <w:name w:val="bkimg_c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0:31:00Z</dcterms:created>
  <dc:creator>Admin</dc:creator>
  <dc:description/>
  <cp:keywords/>
  <dc:language>en-US</dc:language>
  <cp:lastModifiedBy>Bulukta SMO</cp:lastModifiedBy>
  <cp:lastPrinted>2020-08-03T14:41:00Z</cp:lastPrinted>
  <dcterms:modified xsi:type="dcterms:W3CDTF">2021-01-11T10:06:00Z</dcterms:modified>
  <cp:revision>5</cp:revision>
  <dc:subject/>
  <dc:title>ФАПы и ССМП – 0902 5201800 001</dc:title>
</cp:coreProperties>
</file>