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улуктинского сельского муниципальн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Булуктинского сельского муниципального образования Республики Калмыкия за 9 месяцев 2021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муниципального бюджета по разделам, подразделам классификации расходов бюджетов за 9 месяцев 2021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701"/>
        <w:gridCol w:w="1276"/>
        <w:gridCol w:w="1417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раздела и подраздела бюджетной классифик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 за 3 кв. 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выполн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61 7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19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57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2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8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16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8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5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4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5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2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6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538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81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%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04:00Z</dcterms:created>
  <dc:creator>Admin</dc:creator>
  <dc:description/>
  <cp:keywords/>
  <dc:language>en-US</dc:language>
  <cp:lastModifiedBy>Bulukta SMO</cp:lastModifiedBy>
  <dcterms:modified xsi:type="dcterms:W3CDTF">2021-10-20T12:37:00Z</dcterms:modified>
  <cp:revision>5</cp:revision>
  <dc:subject/>
  <dc:title>Приложение №3</dc:title>
</cp:coreProperties>
</file>