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9 месяцев 2021 год»</w:t>
            </w:r>
          </w:p>
        </w:tc>
      </w:tr>
    </w:tbl>
    <w:p>
      <w:pPr>
        <w:pStyle w:val="2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9 месяцев 2021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21"/>
        <w:gridCol w:w="1816"/>
        <w:gridCol w:w="1805"/>
        <w:gridCol w:w="1700"/>
        <w:gridCol w:w="17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 2021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3 кв. 2021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1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474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625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999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0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99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72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27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30 01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02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97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2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7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972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027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08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>
          <w:trHeight w:val="6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08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680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319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609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90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609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90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70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70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70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70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11 05000 00 0000 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35 10 0000 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6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9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83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6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9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6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5000 00 0000 1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6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6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5000 00 0000 1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75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00 10 0000 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5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30 10 0000 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5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27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390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309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лей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5:00Z</dcterms:created>
  <dc:creator>Admin</dc:creator>
  <dc:description/>
  <cp:keywords/>
  <dc:language>en-US</dc:language>
  <cp:lastModifiedBy>Bulukta SMO</cp:lastModifiedBy>
  <cp:lastPrinted>2012-12-21T16:09:00Z</cp:lastPrinted>
  <dcterms:modified xsi:type="dcterms:W3CDTF">2021-10-20T12:36:00Z</dcterms:modified>
  <cp:revision>5</cp:revision>
  <dc:subject/>
  <dc:title>ФАПы и ССМП – 0902 5201800 001</dc:title>
</cp:coreProperties>
</file>