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м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«О бюджете Булуктинском СМО РК на 2023г и плановый период 2024-2025 гг» от </w:t>
            </w:r>
            <w:r>
              <w:rPr>
                <w:sz w:val="22"/>
                <w:szCs w:val="22"/>
                <w:u w:val="single"/>
              </w:rPr>
              <w:t>30.03.</w:t>
            </w:r>
            <w:r>
              <w:rPr>
                <w:sz w:val="22"/>
                <w:szCs w:val="22"/>
              </w:rPr>
              <w:t xml:space="preserve"> 2023г № ____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из муниципального бюджета по целевым статьям (муниципальным программам Булуктинском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3г и плановый период 2024-2025гг.</w:t>
      </w:r>
    </w:p>
    <w:p>
      <w:pPr>
        <w:pStyle w:val="TextBody"/>
        <w:jc w:val="right"/>
        <w:rPr/>
      </w:pPr>
      <w:r>
        <w:rPr/>
        <w:t xml:space="preserve">          </w:t>
      </w:r>
      <w:r>
        <w:rPr/>
        <w:t>(тыс. рублей)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689"/>
        <w:gridCol w:w="567"/>
        <w:gridCol w:w="709"/>
        <w:gridCol w:w="709"/>
        <w:gridCol w:w="992"/>
        <w:gridCol w:w="992"/>
        <w:gridCol w:w="992"/>
      </w:tblGrid>
      <w:tr>
        <w:trPr>
          <w:trHeight w:val="225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b/>
                <w:sz w:val="20"/>
                <w:szCs w:val="20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муниципального управления (осуществление деятельности аппарата администрации) в Булуктинском сельском муниципальном образовании Республики Калмыкия на 2023-2030г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3</w:t>
            </w:r>
          </w:p>
        </w:tc>
      </w:tr>
      <w:tr>
        <w:trPr>
          <w:trHeight w:val="9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292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3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 (</w:t>
            </w: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</w:tr>
      <w:tr>
        <w:trPr>
          <w:trHeight w:val="334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334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существление деятельности аппарата администрации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(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1 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7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both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мероприятия «П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рочие расходы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 2 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м сельского муниципального образования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Модернизация и укрепление материально-технической базы объектов органов местного самоуправления и учреждений бюджетной сфер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"/>
                <w:sz w:val="20"/>
                <w:szCs w:val="20"/>
              </w:rPr>
              <w:t xml:space="preserve"> реализацию  социально-значимых проектов развития территорий муниципальных образований, основанных на местных инициативах Булуктинского СМО РК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30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 2 06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 денежных пожертвований предоставляемых физическими и юридическими лицами, получателям средств бюджета Булуктинского сельского  муниципального образования Республики Калмыкия на реализацию социально-значимых проектов развития территорий муниципальных образований, основанных на местных инициативах Булуктинского СМО РК</w:t>
            </w:r>
            <w:r>
              <w:rPr>
                <w:rFonts w:eastAsia="Calibri"/>
                <w:sz w:val="20"/>
                <w:szCs w:val="20"/>
              </w:rPr>
              <w:t>, развития территорий муниципальных образований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23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S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, модернизация и укрепление материально-технической базы  объектов органов местного самоуправления и учреждений бюджетной сферы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23-2030гг.», муниципальной программы </w:t>
            </w:r>
            <w:r>
              <w:rPr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23-2030 годы»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206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i/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 3 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23-2030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м сельского муниципального образовании Республики Калмыкия на 2023-2030 годы. (Уплата налогов, сборов и иных платежей)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Обеспечения деятельности органов местного самоуправления Булуктинском сельского муниципального образования  Республики Калмык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8,1</w:t>
            </w:r>
          </w:p>
        </w:tc>
      </w:tr>
      <w:tr>
        <w:trPr>
          <w:trHeight w:val="7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е должностное лицо Булуктинском сельского муниципального образования Республики Калмык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мероприятий, направленных на </w:t>
            </w:r>
            <w:r>
              <w:rPr>
                <w:sz w:val="20"/>
                <w:szCs w:val="20"/>
              </w:rPr>
              <w:t>обеспечение деятельности высшего должностного лица Булуктинском сельского муниципального образования Республики Калмык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м районного муниципального образования Республики Калмыкия.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 и правоохранительная деятельность. Защита населения и территорий от чрезвычайных ситуаций природного и техногенного характера. Гражданская оборона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 «Прочие расход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 2 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 2 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яи от чрезвычайных ситуаций природного и техногенного характера,  гражданской оборон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 2 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 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b/>
                <w:color w:val="000000"/>
                <w:sz w:val="20"/>
                <w:szCs w:val="20"/>
              </w:rPr>
              <w:t>на осуществление первичного воинского учёта на территориях, где отсутствуют военные комиссариаты в рамках непрограммных мероприятий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«Финансовое обеспечение деятельности специалиста, осуществляющего первичный воинский учет на территориях, где отсутствуют военные комиссари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8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 Булуктинском СМО Р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5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 оборо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164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м СМО РК (Расходы на выплату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Булуктинском СМО РК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,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3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2:00Z</dcterms:created>
  <dc:creator>1</dc:creator>
  <dc:description/>
  <cp:keywords/>
  <dc:language>en-US</dc:language>
  <cp:lastModifiedBy>Bulukta SMO</cp:lastModifiedBy>
  <cp:lastPrinted>2021-12-09T09:56:00Z</cp:lastPrinted>
  <dcterms:modified xsi:type="dcterms:W3CDTF">2023-03-28T09:13:00Z</dcterms:modified>
  <cp:revision>5</cp:revision>
  <dc:subject/>
  <dc:title/>
</cp:coreProperties>
</file>